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ab/>
        <w:tab/>
        <w:tab/>
      </w:r>
      <w:r>
        <w:rPr>
          <w:lang w:val="es-ES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R E S O L U C I O N       Nº      09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Resuélvese aprobar la Nómina de Mayores Contribuyentes remitida por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--------------------  el Departamento Ejecutivo con fecha 13 de agosto de 2007 (Fojas 2 –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Expediente Nº 170/07).-------------------------------------------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Propónese como Mayores Contribuyentes Titulares a los Señor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Cagnolatti, Silvia – Bloque Partido Justicial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Verdina, Alfredo – Bloque Partido Justicial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Guillén, Angel R. – Bloque Partido Justicial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Núñez, María Adoración – Bloque Partido Justicial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Domínguez, Elisa Isabel – Bloque Partido Justicial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Latorraca, Néstor – Bloque Partido Justicial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Bianchini, Gustavo – Bloque Unión Cívica Radic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Ianni López, Walter – Bloque Unión Cívica Radic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Marucci, Abel A. – Bloque Unión Cívica Radic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López, Juana Reneé – Bloque Unión Cívica Radic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Divita, Alberto – Bloque Frente para la Victo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Alvarez Manzaneda, Eduardo – Bloque Frente para la Victo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Méndez, Alberto José – Bloque Frente para la Victo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Reveruzzi, Angel – Bloque AFEB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Galeliano, Miguel – Bloque AFEB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Tellechea, Eva Esther – Bloque AFEB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Propónese como Mayores Contribuyentes Suplentes a los Señor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Bibbó, María Luján - Bloque Partido Justicial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Ridao, María – Bloque Partido Justicial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Trejo, Adolfo – Bloque Partido Justicial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Peralta, Adela Esther – Bloque Partido Justicial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González, Gabriela – Bloque Partido Justicial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Scuffi, Walter – Bloque Partido Justicial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Lenzi, Carlos H. – Bloque Unión Cívica Radi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Palacios, José – Bloque Unión Cívica Radi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Liberatore, Norma Noemí – Bloque Unión Cívica Radi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Marchena, Olga Nilda – Bloque Unión Cívica Radi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Lupo, Giusepe – Bloque Frente para la Victo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Latorre, Jorge Javier – Bloque Frente para la Victo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Eceiza, Claudia – Bloque Frente para la Victo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Erratchu, Mirta – Bloque AFE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Martínez, Marta – Bloque AFE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Neri, Antonia – Bloque AFEB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 xml:space="preserve">ARTICULO 4.- </w:t>
      </w:r>
      <w:r>
        <w:rPr>
          <w:bCs/>
          <w:lang w:val="es-ES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---------------------  trese y publíquese.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DADA en la Sala de Sesiones del Honorable Concejo Deliberante, en Sesión Especial, a los veintitrés días del mes de agost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59:00Z</dcterms:created>
  <dc:creator>WinuE</dc:creator>
  <dc:description/>
  <dc:language>en-US</dc:language>
  <cp:lastModifiedBy>RAUL</cp:lastModifiedBy>
  <dcterms:modified xsi:type="dcterms:W3CDTF">2007-09-14T13:59:00Z</dcterms:modified>
  <cp:revision>2</cp:revision>
  <dc:subject/>
  <dc:title>               </dc:title>
</cp:coreProperties>
</file>